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header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lang w:val="en-US" w:eastAsia="en-US"/>
        </w:rPr>
        <w:object w:dxaOrig="13081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75pt;margin-top:-20.25pt;width:78.75pt;height:8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199359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>
          <w:rStyle w:val="Subheader1"/>
          <w:bCs w:val="false"/>
          <w:sz w:val="20"/>
          <w:szCs w:val="20"/>
        </w:rPr>
        <w:t>CPBI FORUM 2021 – FORGING AHEAD</w:t>
        <w:br/>
        <w:t>June 14-19, ONL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>
          <w:rStyle w:val="Subheader1"/>
          <w:bCs w:val="false"/>
          <w:sz w:val="20"/>
          <w:szCs w:val="20"/>
        </w:rPr>
        <w:t xml:space="preserve">SPEAKER FORM </w:t>
        <w:br/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>
          <w:rStyle w:val="Subheader1"/>
          <w:b w:val="false"/>
          <w:bCs w:val="false"/>
          <w:i/>
        </w:rPr>
        <w:t>The past year was far from normal! COVID-19 continues to have an unprecedented impact on health and business sector. Forging ahead beyond the pandemic requires keeping informed, connected, and prepared.</w:t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>
          <w:rStyle w:val="Subheader1"/>
          <w:b w:val="false"/>
          <w:bCs w:val="false"/>
          <w:i/>
        </w:rPr>
        <w:t xml:space="preserve">The CPBI FORUM 2021 program committee invites you to submit your speaking proposal and share your expertise with the pension and benefits community. </w:t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Subheader1"/>
          <w:bCs w:val="false"/>
          <w:i/>
          <w:i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 w:val="false"/>
          <w:b w:val="false"/>
          <w:bCs w:val="false"/>
          <w:u w:val="single"/>
        </w:rPr>
      </w:pPr>
      <w:r>
        <w:rPr>
          <w:rStyle w:val="Subheader1"/>
          <w:bCs w:val="false"/>
          <w:u w:val="single"/>
        </w:rPr>
        <w:t xml:space="preserve">Please complete this form and return it to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forum@cpbi-icra.ca</w:t>
        </w:r>
      </w:hyperlink>
      <w:r>
        <w:rPr>
          <w:rStyle w:val="Subheader1"/>
          <w:b w:val="false"/>
          <w:bCs w:val="false"/>
          <w:u w:val="single"/>
        </w:rPr>
        <w:t xml:space="preserve"> </w:t>
      </w:r>
      <w:r>
        <w:rPr>
          <w:rStyle w:val="Subheader1"/>
          <w:bCs w:val="false"/>
          <w:u w:val="single"/>
        </w:rPr>
        <w:t>by Monday February 8, 2021</w:t>
      </w:r>
      <w:r>
        <w:rPr>
          <w:rStyle w:val="Subheader1"/>
          <w:b w:val="false"/>
          <w:bCs w:val="false"/>
          <w:u w:val="single"/>
        </w:rPr>
        <w:t xml:space="preserve"> </w:t>
      </w:r>
    </w:p>
    <w:p>
      <w:pPr>
        <w:pStyle w:val="Normal"/>
        <w:rPr>
          <w:rStyle w:val="Subheader1"/>
          <w:bCs w:val="false"/>
        </w:rPr>
      </w:pPr>
      <w:r>
        <w:rPr>
          <w:rStyle w:val="Subheader1"/>
          <w:bCs w:val="false"/>
          <w:u w:val="single"/>
        </w:rPr>
        <w:t xml:space="preserve"> </w:t>
      </w:r>
    </w:p>
    <w:p>
      <w:pPr>
        <w:pStyle w:val="Normal"/>
        <w:rPr>
          <w:rStyle w:val="Subheader1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bCs w:val="false"/>
        </w:rPr>
        <w:t>Speaker Contact Information:</w:t>
      </w:r>
    </w:p>
    <w:p>
      <w:pPr>
        <w:pStyle w:val="Normal"/>
        <w:rPr>
          <w:rStyle w:val="Subheader1"/>
          <w:sz w:val="1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2"/>
        <w:gridCol w:w="65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lutation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rst name, Last name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ob titl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any nam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on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ty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te or Provinc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untry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PBI Member Status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Style w:val="Subheader1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C6D9F1" w:val="clear"/>
        <w:rPr>
          <w:rStyle w:val="Subheader1"/>
          <w:lang w:val="en-US"/>
        </w:rPr>
      </w:pPr>
      <w:r>
        <w:rPr>
          <w:rStyle w:val="Subheader1"/>
          <w:lang w:val="en-US"/>
        </w:rPr>
        <w:t>Speaking Experience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Style w:val="Textfield1"/>
          <w:rFonts w:cs="Verdana" w:ascii="Verdana" w:hAnsi="Verdana"/>
        </w:rPr>
        <w:t>Please include a max. 250 words biography here or attach as a separate documen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er"/>
        <w:rPr/>
      </w:pP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/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64" w:hRule="atLeast"/>
        </w:trPr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46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46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bCs w:val="false"/>
          <w:lang w:val="en-US"/>
        </w:rPr>
        <w:t>Proposed Session Information:</w:t>
      </w:r>
    </w:p>
    <w:p>
      <w:pPr>
        <w:pStyle w:val="Normal"/>
        <w:rPr>
          <w:rStyle w:val="Subheader1"/>
          <w:lang w:val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1"/>
        <w:gridCol w:w="510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rPr/>
            </w:pPr>
            <w:r>
              <w:rPr>
                <w:color w:val="000000"/>
              </w:rPr>
              <w:t>Working title of the session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rPr>
                <w:color w:val="000000"/>
              </w:rPr>
            </w:pPr>
            <w:r>
              <w:rPr/>
              <w:t>Have you delivered this session before?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rPr>
                <w:color w:val="000000"/>
              </w:rPr>
            </w:pPr>
            <w:r>
              <w:rPr/>
              <w:t>If yes, what event/when?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en-US"/>
        </w:rPr>
        <w:t>Session Classification</w:t>
      </w:r>
    </w:p>
    <w:p>
      <w:pPr>
        <w:pStyle w:val="Normal"/>
        <w:rPr>
          <w:rStyle w:val="Subheader1"/>
          <w:rFonts w:ascii="Verdana" w:hAnsi="Verdana" w:cs="Verdana"/>
          <w:bCs/>
          <w:sz w:val="17"/>
          <w:szCs w:val="17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Please choose: 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0" w:name="__Fieldmark__1_3274364430"/>
      <w:bookmarkStart w:id="1" w:name="__Fieldmark__1_3274364430"/>
      <w:bookmarkEnd w:id="1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Benefits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2" w:name="__Fieldmark__2_3274364430"/>
      <w:bookmarkStart w:id="3" w:name="__Fieldmark__2_3274364430"/>
      <w:bookmarkEnd w:id="3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Pension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4" w:name="__Fieldmark__3_3274364430"/>
      <w:bookmarkStart w:id="5" w:name="__Fieldmark__3_3274364430"/>
      <w:bookmarkEnd w:id="5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Investmen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ther, please specify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en-US"/>
        </w:rPr>
        <w:t xml:space="preserve">Language </w:t>
      </w:r>
    </w:p>
    <w:p>
      <w:pPr>
        <w:pStyle w:val="Normal"/>
        <w:rPr>
          <w:rStyle w:val="Subheader1"/>
          <w:rFonts w:ascii="Verdana" w:hAnsi="Verdana" w:cs="Verdana"/>
          <w:sz w:val="17"/>
          <w:szCs w:val="17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onfirm that you can deliver the session in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6" w:name="__Fieldmark__4_3274364430"/>
      <w:bookmarkStart w:id="7" w:name="__Fieldmark__4_3274364430"/>
      <w:bookmarkEnd w:id="7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French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8" w:name="__Fieldmark__5_3274364430"/>
      <w:bookmarkStart w:id="9" w:name="__Fieldmark__5_3274364430"/>
      <w:bookmarkEnd w:id="9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English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FORUM 2021 will feature 2 parallel tracks in both English and French. If you cannot deliver in both languages, please indicate</w:t>
      </w:r>
      <w:r>
        <w:rPr/>
        <w:t xml:space="preserve"> if another member of your team can deliver the content in the other language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fr-CA"/>
        </w:rPr>
        <w:t>Session Descriptio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7"/>
          <w:szCs w:val="17"/>
        </w:rPr>
        <w:br/>
        <w:t>Please write a 200 word abstract “selling” our audience on why they should attend your session, with 3 bullet points to highlight actionable insights or takeaways for the audience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ubheader1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hd w:fill="C6D9F1" w:val="clear"/>
        <w:rPr>
          <w:rStyle w:val="Textfield1"/>
          <w:rFonts w:ascii="Verdana" w:hAnsi="Verdana" w:cs="Verdana"/>
        </w:rPr>
      </w:pPr>
      <w:r>
        <w:rPr>
          <w:rStyle w:val="Subheader1"/>
          <w:lang w:val="en-US"/>
        </w:rPr>
        <w:t xml:space="preserve">Target Audience </w:t>
      </w:r>
      <w:r>
        <w:rPr>
          <w:rStyle w:val="Textfield1"/>
          <w:rFonts w:cs="Verdana" w:ascii="Verdana" w:hAnsi="Verdana"/>
        </w:rPr>
        <w:t xml:space="preserve">(Who should attend this session) </w:t>
      </w:r>
    </w:p>
    <w:p>
      <w:pPr>
        <w:pStyle w:val="Normal"/>
        <w:rPr>
          <w:rStyle w:val="Textfield1"/>
          <w:rFonts w:ascii="Verdana" w:hAnsi="Verdana" w:cs="Verdana"/>
        </w:rPr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Style w:val="Textfield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extfield1"/>
          <w:rFonts w:ascii="Verdana" w:hAnsi="Verdana" w:cs="Verdana"/>
          <w:b/>
          <w:b/>
          <w:color w:val="3A5D84"/>
          <w:sz w:val="16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A5D84"/>
          <w:sz w:val="16"/>
          <w:szCs w:val="18"/>
        </w:rPr>
      </w:pPr>
      <w:r>
        <w:rPr>
          <w:rFonts w:cs="Verdana" w:ascii="Verdana" w:hAnsi="Verdana"/>
          <w:b/>
          <w:color w:val="3A5D84"/>
          <w:sz w:val="18"/>
          <w:szCs w:val="18"/>
          <w:shd w:fill="FBD4B4" w:val="clear"/>
        </w:rPr>
        <w:t xml:space="preserve">Please note that all presenters are required to: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 xml:space="preserve">Write a short paragraph on the topic of their session, to encourage members to attend their session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Prepare a presentation or one-page course outline to be provided to the CPBI at least 30 days in advance of your scheduled presentation – this is required for Accreditation purpose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Structure their presentation to be delivered in 60 minutes including 10-15 minutes for Q&amp;A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  <w:t xml:space="preserve">Refrain from promoting products or services during the presentation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Agree up front that, if selected, they agree to being video recorded at the conference, and/or having their session description repurposed by CPBI for content sharing and/or promotional purpose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>Give CPBI the permission to promote participation in FORUM 2021 as a speaker via online, print, and social channels, as well as press releases about the event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outlineLvl w:val="0"/>
        <w:rPr/>
      </w:pPr>
      <w:r>
        <w:rPr>
          <w:rFonts w:cs="Verdana" w:ascii="Verdana" w:hAnsi="Verdana"/>
          <w:sz w:val="16"/>
          <w:szCs w:val="17"/>
        </w:rPr>
        <w:t xml:space="preserve">Agree that all FORUM sessions are recorded and archived on the CPBI website for conference attendees and members to view. Session may also be streamed live. </w:t>
      </w:r>
    </w:p>
    <w:sectPr>
      <w:footerReference w:type="default" r:id="rId5"/>
      <w:type w:val="nextPage"/>
      <w:pgSz w:w="12240" w:h="15840"/>
      <w:pgMar w:left="1800" w:right="1800" w:gutter="0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CPBI Speaker Form V1-2021</w:t>
      <w:tab/>
      <w:t xml:space="preserve">Page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4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of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4</w:t>
    </w:r>
    <w:r>
      <w:rPr>
        <w:sz w:val="16"/>
        <w:i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header1">
    <w:name w:val="subheader1"/>
    <w:qFormat/>
    <w:rPr>
      <w:rFonts w:ascii="Verdana" w:hAnsi="Verdana" w:cs="Verdana"/>
      <w:b/>
      <w:bCs/>
      <w:strike w:val="false"/>
      <w:dstrike w:val="false"/>
      <w:color w:val="3A5D8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xtfield1">
    <w:name w:val="textfield1"/>
    <w:qFormat/>
    <w:rPr>
      <w:sz w:val="17"/>
      <w:szCs w:val="17"/>
    </w:rPr>
  </w:style>
  <w:style w:type="character" w:styleId="JenniferLawrence">
    <w:name w:val="Jennifer Lawren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tLeast" w:line="270" w:before="280" w:after="280"/>
    </w:pPr>
    <w:rPr>
      <w:rFonts w:ascii="Verdana" w:hAnsi="Verdana" w:cs="Verdana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Web1">
    <w:name w:val="Normal (Web)1"/>
    <w:basedOn w:val="Normal"/>
    <w:qFormat/>
    <w:pPr>
      <w:spacing w:lineRule="auto" w:line="336" w:before="82" w:after="82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orum@cpbi-icra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33:00Z</dcterms:created>
  <dc:creator>User</dc:creator>
  <dc:description/>
  <cp:keywords/>
  <dc:language>en-US</dc:language>
  <cp:lastModifiedBy>Lena Jaoude | CPBI-ICRA</cp:lastModifiedBy>
  <cp:lastPrinted>2015-08-17T15:12:00Z</cp:lastPrinted>
  <dcterms:modified xsi:type="dcterms:W3CDTF">2021-01-21T22:39:00Z</dcterms:modified>
  <cp:revision>6</cp:revision>
  <dc:subject/>
  <dc:title/>
</cp:coreProperties>
</file>